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4253" w:leader="none"/>
        </w:tabs>
        <w:ind w:left="4253" w:right="4166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427238794" r:id="rId2"/>
        </w:objec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09.2009   № 25/32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Кир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07 № 85/8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области от 26.02.2007 № 85/80 «Об утверждении Положения о порядке обращения родителей (законных представителей) за компенсацией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, и порядке ее выплаты» 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pacing w:val="-10"/>
          <w:sz w:val="28"/>
          <w:szCs w:val="28"/>
        </w:rPr>
        <w:t>1.1. В заголовке к тексту и в пункте 1 слова «родительской платы» заменить словами «платы, взимаемой», слово «учреждениях» заменить словом «организациях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1.2. Внести в Положение о</w:t>
      </w:r>
      <w:r>
        <w:rPr>
          <w:rFonts w:cs="Times New Roman" w:ascii="Times New Roman" w:hAnsi="Times New Roman"/>
          <w:sz w:val="28"/>
          <w:szCs w:val="28"/>
        </w:rPr>
        <w:t xml:space="preserve"> порядке обращения родителей (законных представителей) за компенсацией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, и порядке ее выплаты (далее – Положение), утвержденное вышеуказанным постановлением,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1.2.1. В заголовке к тексту </w:t>
      </w:r>
      <w:r>
        <w:rPr>
          <w:rFonts w:cs="Times New Roman" w:ascii="Times New Roman" w:hAnsi="Times New Roman"/>
          <w:sz w:val="28"/>
          <w:szCs w:val="28"/>
        </w:rPr>
        <w:t xml:space="preserve">Положения слова «родительской платы» заменить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словами «платы, взимаемой</w:t>
      </w:r>
      <w:r>
        <w:rPr>
          <w:bCs/>
          <w:color w:val="000000"/>
          <w:spacing w:val="-1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,</w:t>
      </w:r>
      <w:r>
        <w:rPr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слово «учреждениях» заменить словом «организациях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1.2.2. Раздел 1 «Общие положения»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1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Настоящее Положение устанавливает порядок обращения родителей (законных представителей) за компенсацией части платы, взимаемой за содержание ребенка (далее – компенсация), посещающего образовательную организацию, реализующую основную общеобразовательную программу дошкольного образования (далее – образовательная организация), и порядок ее выплат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1.2.3. В разделе 2 «Порядок обращения родителей (законных представителей) за компенсацией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1.2.3.1. В пункте 2.1 слова «образовательным </w:t>
      </w:r>
      <w:r>
        <w:rPr>
          <w:rFonts w:cs="Times New Roman" w:ascii="Times New Roman" w:hAnsi="Times New Roman"/>
          <w:sz w:val="28"/>
          <w:szCs w:val="28"/>
        </w:rPr>
        <w:t>учреждением» заменить словами «образовательной организацией», слова «родительскую плату» заменить словами «плату, взимаемую», слова «в данное образовательное учреждение» заменить словами «в данную образовательную организацию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1.2.3.2. В пункте 2.2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1.2.3.2.1. В абзацах первом и  втором слова «образовательное учреждение» в соответствующем падеже заменить словами «образовательная организация» в соответствующем падеж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1.2.3.2.2. В абзаце пятом слова «разные образовательные учреждения» заменить словами «разные образовательные организации», слова «в ином образовательном учреждении» заменить словами «в иной образовательной организ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1.2.3.3. В пункте 2.3 слова «в образовательное учреждение» заменить словами «в образовательную организацию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1.2.4. В </w:t>
      </w:r>
      <w:r>
        <w:rPr>
          <w:rFonts w:cs="Times New Roman" w:ascii="Times New Roman" w:hAnsi="Times New Roman"/>
          <w:sz w:val="28"/>
          <w:szCs w:val="28"/>
        </w:rPr>
        <w:t>разделе 3 «Порядок выплаты компенсации родителям (законным представителям)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1. В абзаце первом пункта 3.1 слова «родительской платы, фактически» заменить словом «платы,», слова «образовательное учреждение» заменить словами «образовательную организацию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2. В пункте 3.3 слова «родительская плата» заменить словами «плата, взимаемая», слова «образовательное учреждение» заменить словами «образовательную организацию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3. В пункте 3.4 слова «образовательное учреждение» заменить словами «образовательную организацию»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информационной работы Кировской области (Урматская Е.А.) опубликовать постановление в официальных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через десять дней со дня его официального опубликования и распространяется на правоотношения, возникшие со 2 августа 2009 год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/>
          <w:bCs/>
          <w:color w:val="000000"/>
          <w:spacing w:val="-1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    Н.Ю.Белы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49:00Z</dcterms:created>
  <dc:creator>Золотова Л.Е.</dc:creator>
  <dc:description/>
  <cp:keywords/>
  <dc:language>en-US</dc:language>
  <cp:lastModifiedBy>user</cp:lastModifiedBy>
  <cp:lastPrinted>2009-09-23T12:56:00Z</cp:lastPrinted>
  <dcterms:modified xsi:type="dcterms:W3CDTF">2009-09-25T04:18:00Z</dcterms:modified>
  <cp:revision>12</cp:revision>
  <dc:subject/>
  <dc:title>                                                 УТВЕРЖДЕНО</dc:title>
</cp:coreProperties>
</file>